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-100330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7.9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进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80"/>
        <w:gridCol w:w="960"/>
        <w:gridCol w:w="960"/>
        <w:gridCol w:w="960"/>
        <w:gridCol w:w="960"/>
        <w:gridCol w:w="1500"/>
        <w:gridCol w:w="72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月末累计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工累计完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工累计完成占合同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65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基土石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挖方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填方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地基处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大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钻孔桩（根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扩大基础（个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台（个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墩身（个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制梁（片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浇梁（跨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梁（个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小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钻孔桩（根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墩身（个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制梁（片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浇梁（跨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梁（个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道（延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道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涵洞（延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道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渡槽（个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防护工程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隧道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洞身开挖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喷锚支护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洞身衬砌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面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底基层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基层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面层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安全设施（处或米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化环保工程（处或万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价值总计（万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施管表</w:t>
      </w:r>
      <w:r>
        <w:rPr/>
        <w:t xml:space="preserve">03                                                         </w:t>
      </w:r>
      <w:r>
        <w:rPr/>
        <w:t>合同段：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项目经理：</w:t>
      </w:r>
      <w:r>
        <w:rPr>
          <w:rFonts w:eastAsia="Times New Roman"/>
        </w:rPr>
        <w:t xml:space="preserve">                  </w:t>
      </w:r>
      <w:r>
        <w:rPr/>
        <w:t>监理工程师：</w:t>
      </w:r>
      <w:r>
        <w:rPr>
          <w:rFonts w:eastAsia="Times New Roman"/>
        </w:rPr>
        <w:t xml:space="preserve">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2:54:00Z</dcterms:created>
  <dc:creator>fanhui</dc:creator>
  <dc:description/>
  <cp:keywords/>
  <dc:language>en-US</dc:language>
  <cp:lastModifiedBy>高飞</cp:lastModifiedBy>
  <cp:lastPrinted>2003-01-13T10:28:00Z</cp:lastPrinted>
  <dcterms:modified xsi:type="dcterms:W3CDTF">2004-09-24T03:43:00Z</dcterms:modified>
  <cp:revision>7</cp:revision>
  <dc:subject/>
  <dc:title>合同段工程进展情况表（二○○×年×月）</dc:title>
</cp:coreProperties>
</file>